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3 tres de noviembre del año 2017 dos mil diecisiete.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87/1erJAM/2017-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3 tres de julio del año 2017 dos mil diecisiet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agost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Requerimiento a la autoridad demanda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7 dos mil diecisiete, la autoridad presentó escrito de contestación de la demanda incoada en su contra: y, por auto de fecha 1º primero de septiembre del mismo año, se requirió a la autoridad para que en el término de 05 cinco días exhibiera el original o copia certificada del documento con que acreditara su personalidad, apercibiéndosele que en caso de incumplimiento se le tendría por no presentada la contestación.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contestación de demanda </w:t>
      </w:r>
    </w:p>
    <w:p>
      <w:pPr>
        <w:pStyle w:val="Normal"/>
        <w:spacing w:lineRule="auto" w:line="276"/>
        <w:ind w:firstLine="708"/>
        <w:jc w:val="right"/>
        <w:rPr/>
      </w:pPr>
      <w:r>
        <w:rPr>
          <w:rFonts w:cs="Arial Narrow" w:ascii="Arial Narrow" w:hAnsi="Arial Narrow"/>
          <w:b/>
          <w:i/>
          <w:sz w:val="27"/>
          <w:szCs w:val="27"/>
        </w:rPr>
        <w:t>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septiembre del año 2017 dos mil diecisiete, la autoridad demandada presentó promoción de cumplimiento de requerimiento; y, por auto del día 18 diecioch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El 18 dieciocho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3 tre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fracción VII, del citado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se encuentra expedida a nombre de la parte actora, por ende, como destinataria de la misma, desde su levantamiento hasta su calificación, es susceptible de impugnación y la impetrante está en aptitud de intentar la demanda de nulidad que se resuelve</w:t>
      </w:r>
      <w:r>
        <w:rPr>
          <w:rFonts w:cs="Arial" w:ascii="Arial Narrow" w:hAnsi="Arial Narrow"/>
          <w:sz w:val="27"/>
          <w:szCs w:val="27"/>
        </w:rPr>
        <w:t xml:space="preserve">. . . . . . . . . . . . . . . </w:t>
      </w:r>
      <w:r>
        <w:rPr>
          <w:rFonts w:cs="Arial Narrow" w:ascii="Arial Narrow" w:hAnsi="Arial Narrow"/>
          <w:bCs/>
          <w:sz w:val="27"/>
          <w:szCs w:val="27"/>
        </w:rPr>
        <w:t xml:space="preserve">.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  </w:t>
      </w:r>
    </w:p>
    <w:p>
      <w:pPr>
        <w:pStyle w:val="Normal"/>
        <w:tabs>
          <w:tab w:val="clear" w:pos="708"/>
          <w:tab w:val="left" w:pos="3975" w:leader="none"/>
        </w:tabs>
        <w:spacing w:lineRule="auto" w:line="360"/>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aduce el siguiente argumento: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agravia a su representada la insuficiente motivación y fundamentación que desplegó el inspector al elaborar la infracción impugnada, toda vez que transgrede en su perjuicio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lo anterior es así, porque el inspector se limita a exponer, entre otros, como motivos de la infracción: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 xml:space="preserve">a).- Afore la ruta A-40 en su inicio de ruta en Real del Castillo percatándome que se incumplió con el despacho número # 15 programado a las 07:17 y que no llegó al lugar ningún vehículo en ese horario” (sic);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El inspector demandado no acreditó haberse cerciorado de la flagrancia de la hipotética infracción, ya que no argumentó, ni probó de forma alguna que la unidad LE-194 se encontraba obligada a cumplir con el servicio número 15 o cualquier otro servicio de transporte;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No indicó cuales debieron ser los horarios, rutas, itinerarios o frecuencias del servicio que le correspondía ejecutar específicamente al conductor de la unidad LE-194, que sanciona con su acta de infracción; y,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d).- Fue genérico e impreciso al pretender sancionar una supuesta omisión sin indicar el artículo, cuerpo legal, acuerdo o documento donde la Dirección de Movilidad, en su caso, lo facultó para determinar cuáles deben ser esos horarios, rutas, itinerarios y frecuencias en el servicio, la fecha de su publicación, la fecha de su notificación, cláusula, punto, numeral o cualquier otro rasgo particular que identifique la supuesta obligación que sanciona.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r actúa de mala fe, en cuanto a que se emitió la infracción de la cual se duele la ahora actora, de manera fundada y motivada; que dicha acta de infracción la elaboró cumpliendo cabalmente con el procedimiento establecido en el artículo 219 y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Narrow" w:ascii="Arial Narrow" w:hAnsi="Arial Narrow"/>
          <w:sz w:val="27"/>
          <w:szCs w:val="27"/>
        </w:rPr>
        <w:t xml:space="preserve"> esto es, estando presente al momento de la situación violatoria del referido Reglamento observando que el vehículo que se menciona en el acta no se presentó a otorgar el servicio correspondiente al plan de operación vigente y por ende causo molestia al usuari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w:t>
      </w:r>
      <w:r>
        <w:rPr>
          <w:rFonts w:cs="Arial Narrow" w:ascii="Arial Narrow" w:hAnsi="Arial Narrow"/>
          <w:sz w:val="27"/>
          <w:szCs w:val="27"/>
        </w:rPr>
        <w:t>; agregando:</w:t>
      </w:r>
      <w:r>
        <w:rPr>
          <w:rFonts w:cs="Arial Narrow" w:ascii="Arial Narrow" w:hAnsi="Arial Narrow"/>
          <w:i/>
          <w:sz w:val="27"/>
          <w:szCs w:val="27"/>
        </w:rPr>
        <w:t xml:space="preserve"> “Afore la ruta A-40 en su inicio de ruta en Real del Castillo percatándome que se incumplió con el despacho número #15 programado a las 07:17 ya que no llegó al lugar ningún vehículo en ese horario” (sic). .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lo siguiente: precisar el por qué la unidad descrita en el acta de infracción combatida no cumplió con los horarios, rutas, itinerarios y frecuencias autorizadas en la prestación del servicio público; pues, no señaló cuáles son los horarios, rutas, itinerarios y frecuencias autorizadas que le corresponden ejecutar al conductor de esa unidad del servicio público de transporte, al inicio de la ruta en Real del Castillo, aunado a que no expone en forma razonada la hora de salida y la de llegada del despacho número 15 quince de acuerdo al Plan de Operación vigente; ni señaló por qué le correspondía al conductor indicado en el acta cubrir el despacho número 15 quince; asimismo omite expresar de manera pormenorizada el cómo la Dirección General de Movilidad le dio a conocer el programa de horarios, rutas, itinerarios y frecuencias respectivas autorizadas. . . . . . . . . . .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w:t>
      </w:r>
    </w:p>
    <w:p>
      <w:pPr>
        <w:pStyle w:val="Normal"/>
        <w:spacing w:lineRule="auto" w:line="360"/>
        <w:jc w:val="both"/>
        <w:rPr/>
      </w:pPr>
      <w:r>
        <w:rPr>
          <w:rFonts w:cs="Arial" w:ascii="Arial Narrow" w:hAnsi="Arial Narrow"/>
          <w:bCs/>
          <w:sz w:val="27"/>
          <w:szCs w:val="27"/>
        </w:rPr>
        <w:t xml:space="preserve">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levantada el día 03 tres de julio de 2017 dos mil diecisiete</w:t>
      </w:r>
      <w:r>
        <w:rPr>
          <w:rFonts w:cs="Arial Narrow" w:ascii="Arial Narrow" w:hAnsi="Arial Narrow"/>
          <w:sz w:val="27"/>
          <w:szCs w:val="27"/>
        </w:rPr>
        <w:t xml:space="preserv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s cantidad de $588.82 (quinientos ochenta y ocho pesos 82/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hay impedimento para declarar la nulidad de la referida calificación, en virtud de que lo accesorio sigue la suerte de lo principal. .</w:t>
      </w:r>
      <w:r>
        <w:rPr>
          <w:rFonts w:cs="Arial" w:ascii="Arial Narrow" w:hAnsi="Arial Narrow"/>
          <w:sz w:val="27"/>
          <w:szCs w:val="27"/>
        </w:rPr>
        <w:t xml:space="preserve">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588.82 (quinientos ochenta y ocho pesos 8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 . .  . . .</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pagada por concepto de multa de $588.82 (quinientos ochenta y ocho pesos 82/100 moneda nacional),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sz w:val="27"/>
          <w:szCs w:val="27"/>
          <w:lang w:val="es-MX"/>
        </w:rPr>
        <w:t xml:space="preserve">. </w:t>
      </w:r>
      <w:r>
        <w:rPr>
          <w:rFonts w:cs="Arial Narrow" w:ascii="Arial Narrow" w:hAnsi="Arial Narrow"/>
          <w:sz w:val="27"/>
          <w:szCs w:val="27"/>
        </w:rPr>
        <w:t>.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n fecha 03 tres de julio del año 2017 dos mil diecisiete y de su acto consecuente como lo es la calificación de la infracción, por las razones lógicas y jurídicas expresadas en el quinto considerando de este fallo.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588.82 (quinientos ochenta y ocho pesos 82/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jc w:val="both"/>
        <w:rPr/>
      </w:pPr>
      <w:r>
        <w:rPr>
          <w:rFonts w:cs="Arial Narrow" w:ascii="Arial Narrow" w:hAnsi="Arial Narrow"/>
          <w:b/>
          <w:sz w:val="15"/>
          <w:szCs w:val="15"/>
        </w:rPr>
        <w:t>ESTA HOJA FORMA PARTE DE LA SENTENCIA DEL 03 NOVIEMBRE DE 2017, DICTADA EN EL EXPEDIENTE 078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5:54:00Z</dcterms:created>
  <dc:creator>usuario</dc:creator>
  <dc:description/>
  <cp:keywords/>
  <dc:language>en-US</dc:language>
  <cp:lastModifiedBy>Teresa Alferez</cp:lastModifiedBy>
  <cp:lastPrinted>2017-11-06T09:57:00Z</cp:lastPrinted>
  <dcterms:modified xsi:type="dcterms:W3CDTF">2017-11-29T15:51:00Z</dcterms:modified>
  <cp:revision>14</cp:revision>
  <dc:subject/>
  <dc:title/>
</cp:coreProperties>
</file>